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/>
        <w:t>Численность обучающихся по реализуемым образовательным программам за счёт бюджетных ассигнований федерального бюджета, бюджетов субъектов Российской Федерации, местных бюджетов и по договорам об образовании за счёт физических и (или) юридических лиц, 2013-2014 учебный год.</w:t>
      </w:r>
    </w:p>
    <w:tbl>
      <w:tblPr>
        <w:tblW w:w="885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0"/>
        <w:gridCol w:w="2777"/>
        <w:gridCol w:w="3032"/>
      </w:tblGrid>
      <w:tr>
        <w:trPr>
          <w:trHeight w:val="1568" w:hRule="atLeast"/>
        </w:trPr>
        <w:tc>
          <w:tcPr>
            <w:tcW w:w="305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мые образовательные программы</w:t>
            </w:r>
          </w:p>
        </w:tc>
        <w:tc>
          <w:tcPr>
            <w:tcW w:w="27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щеобразовательная программа дошкольного образования, созданная коллективом</w:t>
            </w:r>
          </w:p>
        </w:tc>
        <w:tc>
          <w:tcPr>
            <w:tcW w:w="303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основная общеобразовательная программа дошкольного образования «Радуга» под редакцией Соловьёвой, Гризик</w:t>
            </w:r>
          </w:p>
        </w:tc>
      </w:tr>
      <w:tr>
        <w:trPr>
          <w:trHeight w:val="687" w:hRule="atLeast"/>
        </w:trPr>
        <w:tc>
          <w:tcPr>
            <w:tcW w:w="305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бюджетных ассигнований федерального бюджета</w:t>
            </w:r>
          </w:p>
        </w:tc>
        <w:tc>
          <w:tcPr>
            <w:tcW w:w="27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305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бюджетных ассигнований бюджетов субъектов Российской Федерации</w:t>
            </w:r>
          </w:p>
        </w:tc>
        <w:tc>
          <w:tcPr>
            <w:tcW w:w="2777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032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/>
        <w:t>«Физическая культура»</w:t>
      </w:r>
    </w:p>
    <w:tbl>
      <w:tblPr>
        <w:tblW w:w="1074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рограмм  и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программа «Радуга» - программа воспитания, образования и развития детей от 2 до 7 лет в условиях детского сада. / науч.руководитель Е.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вьё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е и спортивно-игровое оборудование для дошкольных образовательных учреждений / Т.И. Осокина, Е.А. Тимофеева, М.А. Рунова. – М.: Мозаика-синтез, 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– дошкольникам / Л.Д. Глазырина. – М.: Владос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в младшей группе детского сада /  Л.Д. Глазырина. – М.: Владос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в средней  группе детского сада / Л.Д. Глазырина. – М.: Владос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в старшей  группе детского сада / Л.Д. Глазырина. – М.: Владос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в подготовительной  группе детского сада / Л.Д. Глазырина. – М.: Владос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физкультурой дружить - здоровым быть / М.Д. Маханева. – М.: ТЦ «Сфера»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радиционные занятия физкультурой в дошкольном образовательном учрежлении / Н.С. Галицына. – М.: Скрепторий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развитие и здоровье детей 3-7 лет / Л.В. Яковлева, Р.А. Юдина. – М.: Владос,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ые праздники в детском саду / В.Н. Шебеко, Н.Н. Ермак. – М.: Просвещение,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вижные игры и игровые упражнения для детей 5-7 лет / Л.И. Пензулаева. – М.: Владос, 2002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Здоровье»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59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е программы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дуга» - программа воспитания, образования и развития детей от 2 до 7 лет в условиях детского сада. / науч.руководитель Е.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вьёва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и и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облеме: «Здоровье»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храна здоровья детей в дошкольных учреждениях / Т.Л. Богина. – М.: Мозаика-синтез, 2006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говор о правильном питании / М.М. Безруких, Т.А. Филиппова. – М.:  Олма-Пресс, 200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и здоровья / Под ред. С.М.Чечельницкой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 воспитать здорового ребенка / В.Г. Алямовская. – М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n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e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19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оспитание здорового ребенка / М.Д. Маханева. – М.: Аркти,  19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методики оздоровления детей дошкольного возраста в условиях детского сада /  Л.В. Кочеткова. – М.: МДО, 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Здоровьесберегающие технологии воспитания в детском саду / Под ред. Т.С. Яковлевой. – М.: Школьная пресса,  20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стем здоровыми / В.А. Доскин, Л.Г. Голубева. – М.: Просвещение, 2002.</w:t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 «  Развивающая педагогика оздоровления / В.Т. Кудрявцев, Б.Б. Егоров. – М.: Линка-пресс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 физического здоровья и оздоровления/Н.Ефименко -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ите малышей здоровыми/С.А.Пономарё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ехнологий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5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сновы безопасности детей дошкольного возраста. / Н.Н. Авдеева, О.Л. Князева, Р.Б. Стеркина. М.: Просвещение, 2007.</w:t>
            </w:r>
          </w:p>
          <w:p>
            <w:pPr>
              <w:pStyle w:val="Normal"/>
              <w:spacing w:lineRule="auto" w:line="240" w:before="0" w:after="0"/>
              <w:ind w:left="644" w:hanging="5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Безопасность: Учебное пособие по основам безопасности жизнедеятельности детей старшего дошкольного возраста. / Н.Н. Авдеева, О.Л. Князева, Р.Б. Стеркина. – М.: ООО «Издательство АСТ-ЛТД», 1998. – 160 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особий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я К.Ю. Я и моя безопасность. Тематический словарь в картинках: Мир человека. – М.: Школьная Пресса, 2010. – 48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обеспечить безопасность дошкольника./Белая К.Ю., Зимонина В.Н. . М.: Просвещение, 199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на улицах и дорогах: Методическое пособие для работы с детьми старшего дошкольного возраста / Н.Н. Авдеева, О.Л. Князева, Р.Б. Стеркина, М.Д. Маханева. – М.: ООО «Издательство АСТ-ЛТД», 199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юк В.И., Владимиров Н.В. Изучение правил дорожного движения: Кн. для учителя. – Мн.: Нар. асвета, 1996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ркина Р.Б. Основы безопасности детей дошкольного возраста. – М.: Просвещение, 200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С.Майорова. Изучаем дорожную азбуку. – М.: «Издательство в Скрипторий 2003», 200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А.Извекова, А.Ф.Медведева, Л.Б.Полякова. Занятия по правилам дорожного движения. – М.: ООО «Творческий центр Сфера», 201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А.Аралина. Ознакомление дошкольников с правилами пожарной безопасности. – М.: «Издательство в Скрипторий 2003», 200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Безопасность»</w:t>
      </w:r>
    </w:p>
    <w:p>
      <w:pPr>
        <w:pStyle w:val="Normal"/>
        <w:spacing w:lineRule="auto" w:line="240" w:before="0" w:after="0"/>
        <w:jc w:val="center"/>
        <w:rPr/>
      </w:pPr>
      <w:r>
        <w:rPr/>
        <w:t>«Социализация»</w:t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31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дуга» - программа воспитания, образования и развития детей от 2 до 7 лет в условиях детского сада. / науч.руководитель Е.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вьёва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рограмм и технологий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нко А.К. Дидактические игры в детском саду. – М.: Просвещение, 1991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Е.О., Богуславская З.М. Развивающие игры для детей. – М.: Просвещение, 1991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енко И.Я., Короткова Н.А. Игра с правилами в дошкольном возрасте. – М.: Сфера, 2008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725" w:hanging="44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я К.Ю., Кондрыкинская Л.А. Патриотическое воспитание. (Учебно-методическое пособие). – М.: Элти-Кудиц, 2002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583" w:hanging="8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е Р., Островская Л. Воспитатель и дети. – М., 1979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583" w:hanging="8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Козлова С.А. «Я – человек». Программа социального развития ребенка. – М.: Школьная Пресса, 2003.</w:t>
            </w:r>
          </w:p>
          <w:p>
            <w:pPr>
              <w:pStyle w:val="Normal"/>
              <w:spacing w:lineRule="auto" w:line="240" w:before="0" w:after="0"/>
              <w:ind w:lef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Кондрыкинская Л.А. Занятия по патриотическому воспитанию в детском саду. – М.: ТЦ Сфера, 2010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ыкинская Л.А., Вострухина Т.Н. Дошкольникам о защитниках Отечества. – М.: ТЦ Сфера, 2005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 словарь в картинках. Блоки с 1 по 10. – М.: Школьная Пресса, 2005.</w:t>
            </w:r>
          </w:p>
          <w:p>
            <w:pPr>
              <w:pStyle w:val="Normal"/>
              <w:spacing w:lineRule="auto" w:line="240" w:before="0" w:after="0"/>
              <w:ind w:left="284" w:hanging="2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 по игровой деятельности: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40" w:before="0" w:after="0"/>
              <w:ind w:left="300" w:hanging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ртамонова О. Предметно-пространственная сфера: ее роль  в развитии личности. // Дошкольное воспитание. – 1995. - № 4. – С. 37.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нова Т., Доронов Е. Развитие детей в театрализованной деятельности: Пособие для воспитателей. – М., 1997.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ова Н., Кириллов И. Макет как элемент предметной среды для сюжетной игры старших дошкольников. // Дошкольное воспитание. – 1997. - № 6. – С. 9.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а З. Игровые задачи для дошкольников. – СПб., 1996.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40" w:before="0" w:after="0"/>
              <w:ind w:left="583" w:hanging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С. Игра и экологическое воспитание. // Дошкольное воспитание. – 1994. - № 12. – С. 37.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С. Место игры в экологическом воспитании. – М., 1996.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елова С. Развивающая предметная среда. Методические рекомендации. – М.: ДОМ Центр инноваций в педагогике, 1995.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елова С.Л., Ревуцкая К.А. Игры, игрушки и игровое оборудование для ДОУ. – М., 1997.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ский В.А., Кларина Л.М., Смывина Л.А. Построение развивающей среды в ДОУ. – М.: Новая школа,  199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Труд»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32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дуга» - программа воспитания, образования и развития детей от 2 до 7 лет в условиях детского сада. / науч.руководитель Е.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вьёва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рограмм и технологий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Экономика для взрослых и детей. Программа. / А.Д.Шатова – М.: МИПКРО, 1999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Занятия с дошкольниками по конструированию и ручному труду. Авторская программа. / Л.В. Куцакова. – М.: Совершенство,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ограмма «Юный эколог» / Николаева С.Н.  //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н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, 1998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Дошкольник и труд. Учебно-методическое пособие. / Р.С.Буре. – СПб.: Детство-Пресс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равственно- трудовое воспитание детей в детском саду. / Под редакцией Р.С. Буре. –  М.: Просвещение,19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Воспитание дошкольника в труде.  / Под  ред. В.Г. Нечаевой. – М.: Просвещение,  1974, 1980, 19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чите детей трудиться. / Р.С. Буре, Г.Н. Година. – М., 19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равственно-трудовое воспитание ребёнка- дошкольника. Пособие для педагогов. / Л.В.Куцакова. – М.: Владос,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Экономическое воспитание дошкольников. Учебно-методическое пособие./ А.Д.Шатова. – М: Пед. общество России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Ребёнок за столом. Методическое пособие. Глава »Дежурство». / В.Г.Алямовская и др. – М: Сфер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Культура поведения за столом. Глава «Мы с Вовой дежурим по столовой». / В.Г. Алямовская, К.Ю. Белая, В.Н. Зимонина  и др.- М.: Ижица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Воспитание  нравственных  чувств у старших дошкольников. Главы: «Воспитание положительного отношения к труду» Година Г.Н., «Усвоение правил как средство воспитания положительного отношения к труду» Шатова А.Д.. / Под ред. Виноградовой А.М. – М.: Просвещение, 19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 Конструирование и ручной труд в детском саду. Пособие для воспитателей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В. Куцакова. – М: Просвещение, 19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Рукотворный мир. Сценарии игр-занятий для дошкольников. / О.В.Дыбина. –М: Сфера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Чудесные поделки из бумаги. Книга для воспитателей детского сада. / З.А. Богатеева. – М.: Просвещение, 19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 Конструирование из природного материала. / Л.А. Парамонова. – М: Карапу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Познание»</w:t>
      </w:r>
    </w:p>
    <w:tbl>
      <w:tblPr>
        <w:tblW w:w="10031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17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воспитания, образования и развития детей от 2 до 7 лет в условиях детского сада. / науч.руководитель Е.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вьёва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особий (развитие речи, математика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ушанова А.Г. Речь и речевое общение детей 3-7 лет. – М.: Мозаика-Синтез, 1999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ушанова А.Г., Рычагова Е.С. Игры со звучащим словом. – М., 2009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зик Т. Познавательное развитие детей 4-5 лет. – М., 1997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ьяченко О.М. Понимаете ли вы своего ребенка? Советы психолога: Кн. для родителей. – М.: просвещение, Учебная литература, 1996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офеева Т. Изучение возможностей интеллектуального развития ребенка в семье // Современная семья: проблемы и перспективы. – Ростов-на-Дону, 1994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офеева Т. Изучение подходов к организации вариативного обучения детей дошкольного возраста (на материале обучения математике) // Проблемы дошкольного образования: Материалы научной конференции. – М., 1994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офеева Т. Использование игровых проблемно-практических ситуаций в обучении дошкольников элементарной математике // Дошк. воспитание. – 1996. - № 2. – С. 17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офеева Т. Психолого-педагогическое изучение особенностей организации занятий с детьми в условиях вариативного обучения // Повышение эффективности воспитания детей дошкольного возраста. – Шадринск, 1992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ка и математика для дошкольников / Автор-сост. Е.А. Носова, Р.Л. Непомнящая / (Библиотека программы «Детство»). – СПб.: Акцидент, 1997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от трех до шести / Сост. З.А. Михайлова, Э.Н. Иоффе. – СПб.: Акцидент, 1996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а З.Л. Игровые задачи для дошкольников. – СПб.: Детство-Пресс, 1999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ий дошкольник в детском саду. Как работать по программе «Детство» / Сост. и ред. Т.И. Бабаева, М.В. Крулехт, З.А. Михайлова. – СПб.: Детство-Пресс, 200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В.П. Математика в детском саду. Подготовительная группа. – М.: Мозаика-Синтез, 200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В.П. Математика в детском саду. Старшая группа. – М.: Мозаика-Синтез, 200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В.П. Математика в детском саду. Средняя группа. – М.: Мозаика-Синтез, 200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В.П. Математика в детском саду. Младшая группа. – М.: Мозаика-Синтез, 200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В.П., Тихонова Л.И. Воспитание ребенка-дошкольника. – М.: Владос, 200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асова Е.Ю., Родина Н.М. Познание окружающего мира с детьми 3-7 лет. – М., 2009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ющие занятия с детьми 2-3 лет / Под ред. Л.А. Парамоновой. – М.: ОЛМА Медиа Групп, 200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ющие занятия с детьми 3-4 лет / Под ред. Л.А. Парамоновой. – М., 2009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ющие занятия с детьми 4-5 ле. / Под ред. Л.А. Парамоновой. – М., 2009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ющие занятия с детьми 5-6 лет / Под ред. Л.А. Парамоновой. – М.: ОЛМА Медиа Групп, 200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ющие занятия с детьми 6-7 лет / Под ред. Л.А. Парамоновой. – М.: ОЛМА Медиа Групп, 200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го на свете не бывает?: Занимательные игры для детей с 3 до 6 лет / Под ред. О.М. Дьяченко. – М.: Просвещение, 19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8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рограмм и технологий (конструирование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цакова Л.В. Конструирование и ручной труд в детском саду: Программа и конспекты занятий. М.,200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цакова Л.В. Занятия по конструированию из строительного материала. М.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онова Л.А.Развивающие занятия с детьми 2-3,3-4, 4-5, 5-6,6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Радуга. Программа воспитания и обучения детей в детском саду. - М.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Цветные ладошки. / И.А.Лыкова. – М.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особий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цакова Л.В. Творим и мастерим. Ручной труд: Пособие для педагогов и родителей. –М.,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онова Л.А. Теория и методика творческого конструирования в детском саду: Учебное пособие для студентов высших педагогических заведений. – М., 200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Коммуникация»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7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программа «Радуга» - программа воспитания, образования и развития детей от 2 до 7 лет в условиях детского сада. – М.: Просвещение, 20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особий и технологий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ушанова А.Г. Речь и речевое общение детей: Книга для воспитателей детского сада. – М.: Мозаика-Синтез, 1999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ндаренко А.К. Дидактические игры в детском саду. – М.: Просвещение, 1985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мматические игры в детском саду: Методические рекомендации в помощь воспитателям дошкольных учреждений / Сост. Г.И. Николайчук. – Ровно, 1989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 по развитию речи в детском саду / Под ред. О.С. Ушаковой. – М.: Просвещение, 199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ларионова Ю.Г. Учите детей отгадывать загадки. – М.: Просвещение, 198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и фантазия / Сост. Л.Е. Стрельцова. – М.: Просвещение, 199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аков А.И. Воспитание звуковой культуры речи у детей дошкольного возраста. – М.: 198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аков А.И., Тумакова Г.А. Учите, играя. – М.: Просвещение, 198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думай слово. Речевые игры и упражнения для дошкольников / Под ред. О.С. Ушаковой. – М.: Просвещение, 196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жи по-другому / Речевые Иры, упражнения, ситуации, сценарии / Под ред. О.С. Ушаковой. – Самара, 199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акова Г.А. Ознакомление дошкольников со звучащим словом. – М.: Просвещение, 199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общаться с ребенком: Руководство для воспитателя дет. сада / В.А. Петровский, А.М. Виноградова, Л.М. Кларина и др. – М.: Просвещение, 199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Чтение художественной литературы»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программа «Радуга» - программа воспитания, образования и развития детей от 2 до 7 лет в условиях детского сада. – М.: Просвещение,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особий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ценко З. Пришли мне чтения доброго…: Методические рекомендации по детской литературе для работающих с детьми 4-6 лет. – М., 1997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ович Л., Береговая Л., Логинова В. Ребенок и книга. – СПб., 1996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Н., Иванова В. Несколько советов педагогу. // Дошкольное воспитание. – 1994. - № 6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шакова О.С. Знакомим дошкольников с литературой. – М.: Сфера, 1998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шакова О.С. Знакомим дошкольников 3-5 лет с литературой. – М., 2010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шакова О.С. Знакомим дошкольников 5-7 лет с литературой. – М., 2010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«Художественное творчество»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0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программа «Радуга» - программа воспитания, образования и развития детей от 2 до 7 лет в условиях детского сада. – М.: Просвещение, 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рограмм и технологий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цева Т.А.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рода и художник». -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Сфера, 200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кова И.А.  Программа художественного воспитания, обучения и развития детей 2-7 лет «Цветные ладошки». - М.: Карапуз-дидактика, 200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эстетического воспитания детей 2-7 лет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от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дость. Творчество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 Комарова Т.С., Антонова А.В., Зацепина М.Б. -  М.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айко Г.С. Занятия по изобразительной деятельности в детском саду (средняя, старшая группы). – М.:  Владос, 2001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особий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ибовская А.А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етям о народном искусств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овская А.А.  Аппликация в детском саду (в 2-х частях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овская А.А. Дошкольникам о графике, живописи, архитектуре и скульптуре. – М.  МИПКРО, 2001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ронова Т.Н.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ошкольникам об искусстве.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., 2002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кова Т.Г.  Занятие с дошкольниками по изобразительной деятельности: Кн. для воспитателей дет. сада и родителей. – 2-е изд., дораб. – М.: Просвещение, 1996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кова Т.Г. Изобразительная деятельность младших дошкольников: Пособие для воспитателя.- М.: Просвещение, 1980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кова Т.Г. Развивайте у дошкольников творчество (Конспекты занятий рисованием, лепкой, аппликацией): Пособие для воспитателей дет. сада.- М.: Просвещение, 1985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рова Т.С. Занятие по изобразительной деятельности в детском саду: Кн. для воспитателя дет.сада.- 3-е изд., перераб. и доп. – М.: Просвещение, 1991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рова Т.С., Размыслова А.В. Цвет в детском изобразительном творчестве. – М.: Пед. общество России, 2002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кова И.А. Изобразительное творчество в детском саду. Занятия в изостудии. – М.: Карапуз-Дидактика, 2007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кова И.А.художественный труд в детском саду: 4-7 лет. – М.: Карапуз-Дидактика, 2006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ва Т.М.  Развитие эмоциональной сферы дошкольников с помощью шедевров мировой живописи. – СПб.:  Детство-Пресс, 2007.</w:t>
            </w:r>
          </w:p>
          <w:p>
            <w:pPr>
              <w:pStyle w:val="Normal"/>
              <w:spacing w:lineRule="auto" w:line="240" w:before="0" w:after="0"/>
              <w:ind w:left="284" w:hanging="212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ия «Искусство - детям!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издательстве «Мозаика-синтез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Музыка».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рограмм и технологий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лунова И., Новоскольцева И. Праздник каждый день. Программа музыкального воспитания детей дошкольного возраста «Ладушки», младшая группа. СПб.: Изд-во «Композитор», 1999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сота. Радость. Творчество. Программа / сост. Комарова, Т. С., Антонова А.В., Зацепина, М. Б., – Испр. и доп. – М., 2002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душки / И. Каплунова, И. Новооскольцева. // Праздник каждый день. Программа музыкального воспитания детей. – СПб.: Композитор, 1999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злякова С.И. «Волшебный мир театра». Программа развития сценического творчества детей средствами театрализованных игр и игровых представлений». – М.: «Владос», 1999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кулова Л.Р. «Оркестр в детском саду». Программа формирования эмоционального сопереживания и осознания музыки через музицирование. – М., 1999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дынова О.П. Музыкальные шедевры. Авторская программа и методические рекомендации. – М.: «Издательство ГНОМ и Д», 2000. – (Музыка для дошкольников и младших школьников.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уко Т.Н., Буренина А.И. Топ-хлоп, малыши: программа музыкально-ритмического воспитания детей 2-3 лет. – СПб., 2001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рокина Н.Ф. , Миланович Л.Г. «Театр- творчество - дети». Программа развития творческих способностей средствами театрального искусства. – М.: МИПКРО, 1995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особий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тлугина Н.А. Музыкальное воспитание в детском саду. – М.: Просвещение, 1981. – 240 с., нот. – (Б-ка воспитателя дет. сада).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енева Т.Ф.,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–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Б-ка музыкального руководителя и педагога музыки). - М.: Гуманит. изд.центр «ВЛАДОС», 2001. – ч.1. – 112с.: ноты.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трова В.А. Музыка-малышам. – М.: Мозаика-Синтез, 2001.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трова В.А., Мы танцуем и поем. – М.: Карапуз, 2003.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расова К.В., Рубан Т.Г. Дети слушают музыку: методические рекомендации к занятиям с дошкольниками по слушанию музыки. – М.: Мозаика-синтез, 2001.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 под ред. С. И. Мерзляковой. – М.: Гуманит. Изд. центр ВЛАДОС, 2003г. – 216 с.: ил. – (Воспитание и доп. образование детей)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ическое обеспечение программы О.П. Радыновой «Музыкальные шедевры»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.П. Радынова «Музыкальное развитие детей» в двух частях. – М.: «Владос», 1997.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.П. Радынова «Беседы о музыкальных инструментах». Комплект из 3 аудиокассет с дидактическим альбомом. – М., 1997.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 слушаем музыку». Учебное пособие. Комплект из 6 аудиокассет с методическими рекомендациями (сост. О. П. Радынова). – М.: 1997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6B9F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B9F1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6B9F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B9F1E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851" w:hanging="85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1306" w:hanging="102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1306" w:hanging="1022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851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20:00Z</dcterms:created>
  <dc:creator>МДОУ 223</dc:creator>
  <dc:description/>
  <dc:language>en-US</dc:language>
  <cp:lastModifiedBy>МДОУ 223</cp:lastModifiedBy>
  <dcterms:modified xsi:type="dcterms:W3CDTF">2014-03-10T17:36:00Z</dcterms:modified>
  <cp:revision>2</cp:revision>
  <dc:subject/>
  <dc:title/>
</cp:coreProperties>
</file>