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ИЯ «РОДНИ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 xml:space="preserve">Воспитание гуманной, духовно-нравственной личности, достойных будущих граждан России, патриотов своего Отечест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чувства привязанности к своему дому, детскому саду, друзьям в детском саду, своим близким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у детей чувства любви к своему родному краю, своей малой родине на основе приобщения к родной природе, культуре и традициям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представлений о России как о родной стране, о Москве как о столице Росси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патриотизма, уважения к культурному прошлому России средствами эстетического воспитания: музыка, изодеятельность, художественное слово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гражданско-патриотических чувств через изучение государственной символики Росс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jc w:val="both"/>
        <w:rPr/>
      </w:pPr>
      <w:r>
        <w:rPr>
          <w:sz w:val="36"/>
          <w:szCs w:val="36"/>
        </w:rPr>
        <w:t>Зеленова Н.Г., Осипова Л.Е. Мы живём в России. Гражданско-патриотическое воспитание дошкольников. (Старшая группа) – М.: «Издательство Скрипторий 2003», 2008. – 112 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ЫЙ ПЛАН РАБОТЫ СТУДИИ «РОДНИЧ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проведения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оличество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00-1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1:00Z</dcterms:created>
  <dc:creator>МДОУ 223</dc:creator>
  <dc:description/>
  <dc:language>en-US</dc:language>
  <cp:lastModifiedBy>МДОУ 223</cp:lastModifiedBy>
  <dcterms:modified xsi:type="dcterms:W3CDTF">2014-02-15T17:11:00Z</dcterms:modified>
  <cp:revision>1</cp:revision>
  <dc:subject/>
  <dc:title/>
</cp:coreProperties>
</file>